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変　　　更　　　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次のとおり変更を届けます。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24"/>
      </w:tblGrid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　更　　　内　　　容</w:t>
            </w:r>
          </w:p>
        </w:tc>
      </w:tr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及び代表者名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2"/>
                <w:szCs w:val="22"/>
              </w:rPr>
              <w:t>（個人病院の場合は経営者名</w:t>
            </w:r>
            <w:r>
              <w:rPr>
                <w:rFonts w:ascii="ＭＳ 明朝;MS Mincho" w:hAnsi="ＭＳ 明朝;MS Mincho" w:cs="ＭＳ 明朝;MS Mincho"/>
                <w:spacing w:val="15"/>
                <w:w w:val="64"/>
                <w:kern w:val="0"/>
                <w:sz w:val="22"/>
                <w:szCs w:val="22"/>
              </w:rPr>
              <w:t>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　院　　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病院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・Ｆａｘ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専門科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許可病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　療　科　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注：変更事項のみ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会員の変更は退会届と入会届が必要で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般社団法人岡山県病院協会長　　殿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right="46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病院所在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病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会員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印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6:00Z</dcterms:created>
  <dc:creator>USER</dc:creator>
  <dc:description/>
  <cp:keywords/>
  <dc:language>en-US</dc:language>
  <cp:lastModifiedBy>USER</cp:lastModifiedBy>
  <cp:lastPrinted>2012-09-06T14:15:00Z</cp:lastPrinted>
  <dcterms:modified xsi:type="dcterms:W3CDTF">2019-05-14T00:16:00Z</dcterms:modified>
  <cp:revision>2</cp:revision>
  <dc:subject/>
  <dc:title>一般社団法人岡山県病院協会定款施行細則（素案）</dc:title>
</cp:coreProperties>
</file>