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４条関係）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退　　　会　　　届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貴会から下記事由により退会したいのでお届け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由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般社団法人岡山県病院協会長　　殿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right="46" w:firstLine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病院所在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病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会員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印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right="46" w:firstLine="2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5:00Z</dcterms:created>
  <dc:creator>USER</dc:creator>
  <dc:description/>
  <cp:keywords/>
  <dc:language>en-US</dc:language>
  <cp:lastModifiedBy>USER</cp:lastModifiedBy>
  <cp:lastPrinted>2011-05-16T10:21:00Z</cp:lastPrinted>
  <dcterms:modified xsi:type="dcterms:W3CDTF">2019-05-14T00:15:00Z</dcterms:modified>
  <cp:revision>2</cp:revision>
  <dc:subject/>
  <dc:title>一般社団法人岡山県病院協会定款施行細則（素案）</dc:title>
</cp:coreProperties>
</file>